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на рабочую программу дисциплины 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5.3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1.Б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ский экзамен, зачет с оценкой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дисциплин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ка специалистов с уровнем владения иностранным языком, позволяющим работать с текстами на изучаемом языке и вести профессиональную деятельность в иноязычной среде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омплексное развитие коммуникативной, когнитивной, информационной, социокультурной, профессиональной и общекультурной компет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одготовка к участию в международных научных конференциях на иностранн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05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10:22:00Z</dcterms:modified>
  <cp:revision>5</cp:revision>
  <dc:subject/>
  <dc:title/>
</cp:coreProperties>
</file>